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САМООБСЛЕДО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Привольненская 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2013-2014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Полное наименование общеобразовательного учреждения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«Привольненская средняя общеобразовательная школа» Яшкульского района Республики Калмык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Юридический и фактический адрес общеобразовательного учреждения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9157,Республика Калмыкия, Яшкульский район, п.Привольный, ул.Школьная, 2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 Электронный адрес:</w:t>
      </w:r>
      <w:r>
        <w:rPr/>
        <w:t xml:space="preserve"> </w:t>
      </w:r>
      <w:r>
        <w:rPr>
          <w:b/>
          <w:bCs/>
        </w:rPr>
        <w:t xml:space="preserve">почта   </w:t>
      </w:r>
      <w:hyperlink r:id="rId2">
        <w:r>
          <w:rPr>
            <w:rStyle w:val="InternetLink"/>
            <w:b/>
            <w:bCs/>
            <w:lang w:val="en-US"/>
          </w:rPr>
          <w:t>sckolapri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Адрес официального сайта:</w:t>
      </w:r>
      <w:r>
        <w:rPr/>
        <w:t xml:space="preserve"> </w:t>
      </w:r>
      <w:hyperlink r:id="rId3">
        <w:r>
          <w:rPr>
            <w:rStyle w:val="InternetLink"/>
          </w:rPr>
          <w:t>privolnsosh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1.5. Телефон/факс: </w:t>
      </w:r>
      <w:r>
        <w:rPr>
          <w:b/>
          <w:bCs/>
        </w:rPr>
        <w:t>8 (84746) 93- 6- 34</w:t>
      </w:r>
    </w:p>
    <w:p>
      <w:pPr>
        <w:pStyle w:val="Normal"/>
        <w:spacing w:lineRule="atLeast" w:line="24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6. Учредитель:</w:t>
      </w:r>
      <w:r>
        <w:rPr>
          <w:rFonts w:cs="Bookman Old Style" w:ascii="Bookman Old Style" w:hAnsi="Bookman Old Style"/>
          <w:i/>
          <w:iCs/>
          <w:color w:val="000080"/>
        </w:rPr>
        <w:t xml:space="preserve"> </w:t>
      </w:r>
      <w:r>
        <w:rPr>
          <w:rFonts w:eastAsia="Times New Roman" w:cs="Tahoma" w:ascii="Tahoma" w:hAnsi="Tahoma"/>
          <w:b/>
          <w:bCs/>
          <w:color w:val="666666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Яшкульского районного муниципального образования Республики Калмыкия</w:t>
      </w:r>
    </w:p>
    <w:p>
      <w:pPr>
        <w:pStyle w:val="Normal"/>
        <w:spacing w:lineRule="atLeast" w:line="24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:</w:t>
      </w:r>
    </w:p>
    <w:p>
      <w:pPr>
        <w:pStyle w:val="Normal"/>
        <w:spacing w:lineRule="atLeast" w:line="24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9150 РК Яшкуль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Яшку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 50 лет Октября №8</w:t>
      </w:r>
    </w:p>
    <w:p>
      <w:pPr>
        <w:pStyle w:val="Normal"/>
        <w:spacing w:lineRule="atLeast" w:line="24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й телефон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8 (84746) 9-12-74</w:t>
      </w:r>
    </w:p>
    <w:p>
      <w:pPr>
        <w:pStyle w:val="Normal"/>
        <w:spacing w:lineRule="atLeast" w:line="24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сайта: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yashkulrmo.rk08.ru</w:t>
        </w:r>
      </w:hyperlink>
    </w:p>
    <w:p>
      <w:pPr>
        <w:pStyle w:val="Normal"/>
        <w:spacing w:lineRule="atLeast" w:line="24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: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rmoyashkul@mail.ru</w:t>
        </w:r>
      </w:hyperlink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z w:val="24"/>
        </w:rPr>
        <w:t>1.7. Лиценз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 08Л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№ 0000129    от 06 мая  2014г., регистрационный №1015   Со сроком действия – бессрочно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.8. Свидетельство о государственной аккредит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ерия ОП   №008395 , регистрационный №49         от 21 июня 2010 г.  со сроком действия до 21 июня 2015 г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9. Сведения об администрации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26"/>
        <w:gridCol w:w="521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еятельност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нгова Наталья Улюмджи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 воспитательной  рабо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мидова Дарина Никитич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бразовательного процесса в 5-11 классах; методическое сопровождение образовательного процесса, предпрофильная подготовка  и профильное обучение, курсовая подготовка педагогических работников государственная итоговая аттестация выпускников 9,11 классов, аттестация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 рабо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неева Саглар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оспитательного процесса в 1-4 класс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классная и внешкольная воспитательная работ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битова Байрта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инансово-хозяйственной работы учреждения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1.10. Реализуемые общеобразовательные программы: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сновная образовательная программа начального общего образования,  основная образовательная программа основного общего образования, основная образовательная программа среднего общего образова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Организация образовательного процесса.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1.Режим работы общеобразовательного учреждения: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5 – дневная неделя:     1  класс;   6 – дневная неделя:     2 - 11 классы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2. Сменность занятий: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первая смена   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3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Начало занятий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-  08.30 ч.  </w:t>
        <w:tab/>
        <w:t xml:space="preserve"> 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Окончание занятий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- 15.05 ч.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4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Продолжительность урока: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1-х классах</w:t>
      </w:r>
      <w:r>
        <w:rPr>
          <w:rFonts w:cs="Times New Roman" w:ascii="Times New Roman" w:hAnsi="Times New Roman"/>
          <w:sz w:val="24"/>
        </w:rPr>
        <w:t xml:space="preserve">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о 2-11 классах  45 минут.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5. Продолжительность перемен: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10 минут и две 20 минутные перемены для организации питания обучающихся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6. Продолжительность учебных четвертей и </w:t>
      </w:r>
      <w:r>
        <w:rPr/>
        <w:t>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993"/>
        <w:gridCol w:w="2496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ебная четверт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никул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9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сен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 7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7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им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16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0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сен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 7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9 нед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дополнительные для первых класс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 7 дней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2.7.Общее количество обучающихся -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85 человек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8. Количество классов – комплектов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– 11</w:t>
      </w:r>
    </w:p>
    <w:p>
      <w:pPr>
        <w:pStyle w:val="HTML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9. Средняя наполняемость классов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– __8____ чел.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10. Контингент обучающихся по ступеням образования:</w:t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(по состоянию на 01.12.201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83"/>
        <w:gridCol w:w="1620"/>
        <w:gridCol w:w="1483"/>
        <w:gridCol w:w="191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ч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снов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реднее образ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сего классов - компл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сего 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з них дети-инвали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щеобразовательные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лассы с углубленным изучением информа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фильные классы (информационно-технологический профи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личество выпуск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личество групп продленного дня/ количество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.11. Формы освоения образовательных программ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209"/>
        <w:gridCol w:w="1347"/>
        <w:gridCol w:w="1614"/>
        <w:gridCol w:w="942"/>
      </w:tblGrid>
      <w:tr>
        <w:trPr>
          <w:trHeight w:val="64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сво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упе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упе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упе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ное обуч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по индивидуальному учебному плану (не на дом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по индивидуальному учебному плану (на дому по медицинской справк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дистанцион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организации образовательного процесс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Тип здания – типовой проект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2.Обеспеченность учебными кабинетами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 в учреждении имеется     кабинет, из них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бинеты начальной школы –  4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бинеты русского языка –   1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 математики –  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физики - 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истории –    1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бинеты иностранного языка – 1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географии – 1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биологии-1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информатики – 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технологии - 1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ортивный  зал - 1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 – 1;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3</w:t>
      </w:r>
      <w:r>
        <w:rPr/>
        <w:t>.Наличие оснащенных специализированных кабин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  1 клас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2 клас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 клас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обслуживающий труд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4. В инфраструктуру учреждения  включены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ортивная площадка (спортивное ядро, беговая дорожка, турники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тбольное поле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5. </w:t>
      </w:r>
      <w:r>
        <w:rPr/>
        <w:t>Информационно-техническ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440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носных компьютеров, применя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 и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 Сведения об обеспеченности учебник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иками, необходимыми для выполнения реализуемых учебных программ (по ступеням образования)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–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–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– 100%.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</w:rPr>
        <w:t>3.7.Организация питания обучающихся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чреждении имеется своя столовая, состоящая из пищеблока и обеденного зала, детского кафе. Обеденный зал рассчитан на 86 посадочных мест.  Питание обучающихся 1-11 классов организуется на  2 больших переменах  с соблюдением требований САНПИН 2.4.5.2409-08. 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</w:rPr>
        <w:t>3.8.Организация медицинского обслуживани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едицинского обслуживания обучающихся производится на договорной основе с БУ РК «Яшкульская РБ»со школьным отделением в соответствии с установленными требованиями. В течение года прошла плановая вакцинация обучающихся; 1-е классы, 5-е классы прошли медицинское обследование у специалистов на базе ООВП п. Привольный ;   8, 9, 10, 11 классы у узких специалистов на базе «_БУ РК «Яшкульская РБ»; 9, 10, 11 флюорографическое обследование. По итогам медосмотров проведен мониторинг состояния здоровья обучающихся, выявлен ряд наиболее распространенных патологий. </w:t>
      </w:r>
    </w:p>
    <w:p>
      <w:pPr>
        <w:pStyle w:val="Subtitl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9. Показатели обеспечения</w:t>
      </w:r>
      <w:r>
        <w:rPr/>
        <w:t xml:space="preserve"> условий безопасности участников образовательного процесс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268"/>
      </w:tblGrid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лучаев травматизма обучающихся  во время пребывания в школе, оформленные актом Н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ынесенных предписаний со стороны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ов противопожарной безопасности,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 Роспотребнадзор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ведения о педагогических кадрах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/>
        <w:t>.1. Сведения об администр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1418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, 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администра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нгова Наталья Улюмджи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КГУ 1986г, Филолог. Преподава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неева Сагл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КГУ  19.06.1999г      Педагогика и методика начального образования.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ева Нюдля Джимбее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тавр. Гос. Унив. , 24.10.2006 г Педагогика и методика начального образования.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before="0" w:after="0"/>
        <w:ind w:left="0" w:firstLine="78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  Сведения о педагогических работниках (исключая административных работников, ведущих педагогическую деятельность)</w:t>
      </w:r>
      <w:r>
        <w:rPr/>
        <w:t>: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9"/>
        <w:gridCol w:w="2190"/>
        <w:gridCol w:w="2407"/>
      </w:tblGrid>
      <w:tr>
        <w:trPr/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(чел.)</w:t>
            </w:r>
          </w:p>
        </w:tc>
      </w:tr>
      <w:tr>
        <w:trPr/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едагогические работники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шних совмест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енних совмест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едагогическое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пенсионного возра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786" w:hanging="0"/>
        <w:contextualSpacing/>
        <w:rPr/>
      </w:pPr>
      <w:r>
        <w:rPr/>
        <w:t>4.3. Участие в профессиональных конкурса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 года-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</w:rPr>
              <w:t xml:space="preserve"> в номинации «Учитель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 место</w:t>
            </w:r>
            <w:r>
              <w:rPr>
                <w:rFonts w:cs="Times New Roman" w:ascii="Times New Roman" w:hAnsi="Times New Roman"/>
                <w:sz w:val="24"/>
              </w:rPr>
              <w:t xml:space="preserve"> в номинации «Педагогический дебют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</w:rPr>
              <w:t xml:space="preserve"> в номинации «Педагог дополнительного образова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 года-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номинации «Учитель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</w:rPr>
              <w:t xml:space="preserve"> в номинации «Педагогический дебют»</w:t>
            </w:r>
          </w:p>
        </w:tc>
      </w:tr>
    </w:tbl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Сведения о повышении квалификац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87"/>
        <w:gridCol w:w="16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едагогических 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и курсовую подготовку по ФГ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иректор и заместители, курирующие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подготовка  по ФГОС НОО (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подготовка  по ФГОС ООО (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подготовка  по ФГОС СОО (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подготовка  по ФГОС прочие педагогиче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/>
        <w:t>.1 Программы, реализуемые образовательным учреждением (отметить знаком "+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7"/>
        <w:gridCol w:w="2083"/>
        <w:gridCol w:w="1306"/>
      </w:tblGrid>
      <w:tr>
        <w:trPr>
          <w:trHeight w:val="6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р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ю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омендованные </w:t>
            </w: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Авторск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предм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* Под авторскими программами понимаются программы, составленные педагогами данного или другого 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5.2. Перечень  классов, обучающихся по (развивающим)  программам учебно-методических комплектов</w:t>
      </w:r>
      <w:r>
        <w:rPr>
          <w:rFonts w:cs="Times New Roman" w:ascii="Times New Roman" w:hAnsi="Times New Roman"/>
        </w:rPr>
        <w:t xml:space="preserve"> за два года, предшествующих экспертизе и в теку</w:t>
      </w:r>
      <w:r>
        <w:rPr/>
        <w:t>щем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4"/>
        <w:gridCol w:w="831"/>
        <w:gridCol w:w="837"/>
        <w:gridCol w:w="833"/>
        <w:gridCol w:w="825"/>
        <w:gridCol w:w="838"/>
        <w:gridCol w:w="829"/>
        <w:gridCol w:w="831"/>
        <w:gridCol w:w="932"/>
      </w:tblGrid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/20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/2015</w:t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30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овательная система «Школа 2100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, 3 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, 4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л., 3кл.,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, 2кл.,  4 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3.Перечень программ и учебников по предмета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ы все программы и учебники,  используемые ОУ по предметам с указанием автора и года из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-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го план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555"/>
        <w:gridCol w:w="962"/>
        <w:gridCol w:w="1025"/>
        <w:gridCol w:w="2556"/>
        <w:gridCol w:w="718"/>
        <w:gridCol w:w="484"/>
        <w:gridCol w:w="966"/>
        <w:gridCol w:w="966"/>
        <w:gridCol w:w="966"/>
        <w:gridCol w:w="966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(наименование, автор, издательство, год издани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ик (наименование, автор, издательство, год издания)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федераль-ному перечню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рограм-м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учебному плану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алмыцкий язык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дательский дом "Герел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2ч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аһала, Н.Д. Аристаева, Издательский дом "Герел"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Н.Г. Агаркова, Н.М. Лавр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Письмо в 3-х частях. Н.Г. Агаркова, Ю.А. Агар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Русский язык Н.А. Чуракова Академкниг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Н.А. Чуракова,  О.В. Малаховская, М.,Академкниг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Азбука Н.Г. Агаркова, Ю.А. Агар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Литературное чтение Н.А. Чуракова Академкнига, 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 Перспективная начальная школа", А.Л. Чекин, О.Г. Чуракова, М., Академкниг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Л. Чекин Москва Академкнига/Учебник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О.Н. Федотова, Г.В. Трофимова, Л.Г. Кудрова, М.,Академкни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, О.Н. Федотова, Г.В. Трофимова, Л.Г. Кудрова, М.,Академкниг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И. Лях, Москва, Просвещение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Л.М. Рагозина, М., Академкниг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, Л.М. Рагозина, А.А. Гринева, Москва, Академкнига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С. Кузина, Э.И.Кубышкина, Дроф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, В.С. Кузина, Э.И. Кубышкина, М., Дрофа, 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Школа 2100»  Бунеев Р.Н, Бунеева Е.В, БАЛАСС, 2013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неев Р.Н, Бунеева Е.В, БАЛАСС, 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Школа 2100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неев Р.Н, Бунеева Е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 Бунеев Р.Н, Бунеева Е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Школа 2100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идова Т.Е Козлова С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идова Т.Е Козлова С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Школа 2100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хрушев А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хрушев А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ола 2100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   Куревина О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СС, 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С. Кузина, Э.И.Кубышкина, Дроф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мыц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дательский дом "Герел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рулə, Н.Д. Аристаева, Издательский дом "Герел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И. Лях, Москва, Просвещение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"Перспективная начальная школа", Академкнига/ Учебник, 2011, Р.Г. Чура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0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 Н.А. Чуракова Академкниг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Н.А. Чуракова,  О.В. Малаховская, М.,Академкниг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, Н.А. Чуракова, Академкниг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 Перспективная начальная школа", А.Л. Чекин, О.Г. Чуракова, М., Академкниг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Л. Чекин Москва Академкнига/Учебник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О.Н. Федотова, Г.В. Трофимова, Л.Г. Кудрова, М.,Академкни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, О.Н. Федотова, Г.В. Трофимова, Л.Г. Кудрова, М.,Академкниг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С. Кузина, Э.И.Кубышкина, Дроф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ерспективная начальная школа", Л.М. Рагозина, М., Академкниг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, Л.М. Рагозина, А.А. Гринева, Москва, Академкнига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мыц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развитию речи и калмыцкому языку в 1-4 классах национальных школ Элиста, "НПП" "Джанга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йнр хальмг келнə дегтр. Н.Х. Санджи-горяева, 2009 "ЗАОР НПП "Джангар" 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"Школа-2100", Бунеев Р.Н., Бунеева Е.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-Бунеев Р.Н., Баласс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Школа-2100", Бунеев Р.Н., Бунеева Е.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ное чтение, БунеевР.Н., Баласс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Школа-2100", Т.Е. Демидова, С.А. Коз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Т.Е. Демидова, Баласс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Школа-2100", А.А. Вахрушев, Д.Д. Дан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ающий мир, А.А. Вахрушев, Баласс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Школа-2100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, О.А. Куревина, Баласс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мыц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дательский дом "Герел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.Д. Аристаева, Издательский дом "Герел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И. Лях, Москва, Просвещение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Чимиторжиева В.Л. , Москва, Просвещение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: Основы буддийской культуры, Чимитдоржиев В.Л Москва, Просвещение, 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ская Е. Д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еева Г. П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магина Т. С. 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освещ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ская Е. Д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еева Г. П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магина Т. С. 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освещ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зыка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ская Е. Д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еева Г. П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магина Т. С. 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освещ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ская Е. Д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еева Г. П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магина Т. С. 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освещ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. И. Наум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В. А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рофа» , 2010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. И. Наум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В. А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. И. Наум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В. А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рофа» , 2010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. И. Наум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В. Але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. И. Наум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В. А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рофа» , 200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. И. Науменк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В. Але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рская программа по иностранному языку к курс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2-11)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 с удовольствием М.З. Биболетова. Титул, 201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рская программа по иностранному языку к курс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2-11)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 с удовольствием М.З. Биболетова. Титул, 201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рская программа по иностранному языку к курс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2-11)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 с удовольствием М.З. Биболетова. Титул, 201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рская программа по иностранному языку к курс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2-11)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 с удовольствием М.З. Биболетова. Титул, 201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рская программа по иностранному языку к курс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2-11)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 с удовольствием М.З. Биболетова. Титул, 201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курса английского языка "Английский язык нового тысячелетия" для 5-11 кл. ОУ.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illeni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Н.Деревянк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итул, 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курса английского языка "Английский язык нового тысячелетия" для 5-11 кл. ОУ.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illeni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 О.В. Дворецкая Титул, 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курса английского языка "Английский язык нового тысячелетия" для 5-11 кл. ОУ.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ew Millenium-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ту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 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курса английского языка "Английский язык нового тысячелетия" для 5-11 кл. ОУ.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ew Millenium-10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ту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 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курса английского языка "Английский язык нового тысячелетия" для 5-11 кл. ОУ. Изд: Титул, 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ew Millenium-1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ту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 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математике Виленкин Н.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Виленкин Н.Я., Жохов В.И.Чесноков А.С. и др. МНЕМОЗИНА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математике Виленкин Н.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Виленкин Н.Я., Жохов В.И.Чесноков А.С. и др. МНЕМОЗИНА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аглебре для 7-9 классов.Изд: "Просвещение", 2013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7 класс. Автор Макарычев Н.Г. под ред. Тепаковского. 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аглебре для 7-9 классов.Изд: "Просвещение", 2013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8 класс. Автор Макарычев Н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аглебре для 7-9 классов.Изд: "Просвещение", 2013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9 класс. Автор Макарычев Н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метрии для 7-9 классов. Атанасян Л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 7-9 кл. Автор Атанасян Л.С. 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метрии для 7-9 классов. Атанасян Л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 7-9 кл. Автор Атанасян Л.С. 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метрии для 7-9 классов. Атанасян Л.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 7-9 кл. Автор Атанасян Л.С. 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алгебре и начала анализа. Авт: Бурмистров Т.А Изд: "Просвещение"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и начала анализа. Изд: "Просвещение", 2011 г. под ред. Колмогорова А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1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и начала анализа   ( профиль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грамма по алгебре и начала анализа. Авт: Колягин Ю.М. Изд: "Просвещение", 20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ебра и начала анализа. Изд: "Просвещение", 2011 г. под ред. Колягин Ю.М и д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метрии для 10-11 классов. Атанасян Л.С. Изд: "Просвещение"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 10-11 кл. Автор Атанасян Л.С. 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метрии для 10-11 классов. Атанасян Л.С. Изд: "Просвещение"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метрия 10-11 кл. Автор Атанасян Л.С. Изд: Просвещение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основного общего образования по географии 5-9 классы. Авторы: Баринова И.И        Дронов И.В.      Душина И.В. 20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й курс, Т.П. Герасимова, Н.П. Неклонова, Дрофа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 материков и океанов, Коринская В.А., Душина И.В., Щенев В.А., Дрофа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 России Природа Баринова И.Ш., Дрофа, 201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ие и хозяйство, Дронов В.Л., Ром В.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графии Максаковский В.П., 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"Экономическая и социальная география мира", Максаковский В.П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 (профиль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географии Максаковский В.П. 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"Экономическая и социальная география мира", Максаковский В.П., Дрофа, 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ая география Холина В.Н,  Дрофа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ая программа Иванов С.И., Силяр М.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экономической теории, Иванов С.И., книга 1,Вита пресс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КР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Ш. Бембеев, ИКРК 5-11 классы, г. Элиста, 199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ительный мир Калмыкии, Горбачев Б.Н.,Бананова В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вотной мир Калмыкии, Безнюк А.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едение . Насунов Г.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КР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Ш. Бембеев, ИКРК 5-11 классы, г. Элиста, 199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ческая судьба ойратов У.Э. Эрднеев, Загадки древней степ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мыки Эрдниев У.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КР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Ш. Бембеев, ИКРК 5-11 классы, г. Элиста, 199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и культура калмыцкого народ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.) . Моисеева Н.И., Моисеев А.И. г. Элиста, 2009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КР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Ш. Бембеев, ИКРК 5-11 классы, г. Элиста, 199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и культура калмыцкого народ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) Моисеева Н.И., Моисеев А.И. г. Элиста, 2009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КР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Ш. Бембеев, ИКРК 5-11 классы, г. Элиста, 199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мыки Эрдниев У.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Калмыков с древнейших времен до наших дней. Максимов К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ирова Н.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природоведению под ред.  Сонин Н.И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оведение "Дрофа"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биологии 5-11 классы. Пасечник В.В.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. Бактерии. Грибы. Растения. Пасечник В.В., "Дрофа", 2011 г. ФГ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биологии 5-11 классы. Пасечник В.В.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. Животные. Латюшин В.В., Шапкин В.А., "Дрофа"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биологии 5-11 классы. Пасечник В.В.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. Человек. Колесов Д.В.,  Беляев И.Н., "Дрофа"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биологии 5-11 классы. Пасечник В.В.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.  Пасечник В.В., "Дрофа"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ь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биологии 10класс Захаров В.Б., Мамонтов С.Г., Сонин. Н.И. 2010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. Общая биология. Захаров В.Б., Мамонтов С.Г., Сонин. Н.И. "Дрофа"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биологии 10-11 классы. Пасечник В.В.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. Каменский А.А. Криксунов Е.А "Дрофа", 2009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ая программа Новошинский И.И., Новошинская Н.С., "Русское слово"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еская химия. Базовый уровень. Новошинский И.И., Русское слово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ая программа Новошинский И.И., Новошинская Н.С., "Русское слово"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. Базовый уровень. Новошинский И.И., Новошинская Н.С., Русское слово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ая программа Новошинский И.И., Новошинская Н.С., "Русское слово"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8 ч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. 8 класс, Новошинский И.И., Русское слово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ая программа Новошинский И.И., Новошинская Н.С., "Русское слово", 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6 ч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. 9 класс, Новошинский И.И., Русское слово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русскому языку 5 - 9 классы, М.М. Разумовская, В.И. Капинос, С.И. Львова и др., М., Дроф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 5 класс: учебник для общеобразовательных учреждений (М.М. Разумовская и др.) под ред.  М.М. Разумовской, П.А. Леканта-М., Дрофа, 2013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 6 класс: учебник для общеобразовательных учреждений (М.М. Разумовская и др.) под ред.  М.М. Разумовской, П.А. Леканта-М., Дрофа, 2013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 7 класс: учебник для общеобразовательных учреждений (М.М. Разумовская и др.) под ред.  М.М. Разумовской, П.А. Леканта-М., Дрофа, 2013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русскому языку 5 - 9 классы, М.М. Разумовская, В.И. Капинос, С.И. Львова и др., М., Дрофа, 201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 8 класс: учебник для общеобразовательных учреждений (М.М. Разумовская и др.) под ред.  М.М. Разумовской, П.А. Леканта-М., Дрофа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 9 класс: учебник для общеобразовательных учреждений (М.М. Разумовская и др.) под ред.  М.М. Разумовской, П.А. Леканта-М., Дрофа, 201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русскому языку для 10 - 11 классов общеобразовательных учреждений (сост. А.И. Власенков, Л.М. Рыбченков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И. Власенков, Л.М. Рыбченкова. "Русский язык. Грамматика Текст. Стили речи" Учебник для 10 - 11 классов общеобразовательных учреждений - М., Просвещение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русскому языку для 10 - 11 классов общеобразовательных учреждений (сост. А.И. Власенков, Л.М. Рыбченкова)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И. Власенков, Л.М. Рыбченкова. "Русский язык. Грамматика Текст. Стили речи" Учебник для 10 - 11 классов общеобразовательных учреждений - М., Просвещение, 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, литература 5-11 классы под ред. В.Я. Коровиной М., Просвещение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5 класс в 2-х частях/ учебник для общеобразовательных учреждений (В.Я. Коровина, В.П. Журавлев, В.И. Коровин) М., Просвещение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, литература 5-11 классы под ред. В.Я. Коровиной М., Просвещение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6 класс в 2-х частях/ учебник для общеобразовательных учреждений (В.Я. Коровина, В.П. Журавлев, В.И. Коровин) М., Просвещение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Беленький Г.И., Мнемозина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7 класс в 2-х частях/ учебник для общеобразовательных учреждений Беленький Г.И, Мнемозина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Беленький Г.И .,Мнемозина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7 класс в 2-х частях/ учебник для общеобразовательных учреждений Беленький Г.И Мнемозина, 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Беленький Г.И.,Мнемозина, 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7 класс в 2-х частях/ учебник для общеобразовательных учреждений Беленький Г.И М., Мнемозина 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грамма для общеобразовательных учреждений, литература 10-11 классы под ред. Агеносова В.В., Архангельского А.И.,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веков, М., 2006 г, Дроф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ека, в 2-х частях. Сост. Архангельский А.И. учебник для 10 класса, М., Дроф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грамма для общеобразовательных учреждений, литература 10-11 классы под ред. Агеносова В.В., Архангельского А.И.,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веков, М., 2006 г, Дроф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ека, в 2-х частях. Сост. Агеносов В.В., учебник для 11 класса, М., Дрофа, 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, физика 7-9классы под ред. Гутника.Е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ышкина А.В., М., Дрофа2004 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ка Сост. Перышкин А.В учебник для 7 класса, Дрофа,2013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 Сост. Перышкин А.В учебник для 7 класса, Дрофа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 Сост. Перышкин А.В учебник для 7 класса, Дрофа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, физика 7-9классы под ред. Мякишева Г.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,Просвещение 2006 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 Мякишев Г.Я., Буховцев Б.Б учебник для 10 класса.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, физика 7-9классы под ред. Мякишева Г.Я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,Просвещение 2006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 Мякишев Г.Я., Буховцев Б.Б учебник для 11 класса.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2004г /под ред. А.А. Вигасина, Г.И.Годера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Древнего мира. Вигасин А.А., Годер Г.И., Свенцицкая И.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/ под ред. Агибаловой Е.В., Донского Г.М., Просвещение, 200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средних веков. Агибалова Е.В., Донской Г.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/ под ред. Данилова А.А., Л.Г. Косулиной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Данилов А.А., Л.Г. Косул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/ под ред. Юдовской А.Я., Баранова П.А., Ванюшкиной Л.М.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а основе  примерной программы по истории МО РФ 2004/ под ред. Данилова А.А., Л.Г. Косулиной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Данилов А.А., Л.Г. Косул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/ под ред. Юдовской А.Я., Баранова П.А., Ванюшкиной Л.М.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/ под ред. Данилова А.А., Л.Г. Косулиной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Данилов А.А., Л.Г. Косул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 /под ред. Сороко-Цюпа О.С., Сороко-Цюпа А.О.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Новейшая истор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Сороко-Цюпа А.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  примерной программы по истории МО РФ 2004/ под ред. Данилова А.А., Л.Г. Косулиной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Данилов А.А., Л.Г. Косул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истории МО РФ 2004/ под ред. Загладина Н.В., Симония Н.А.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Загладин Н.В., Симония Н.А. Русское слово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6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снована на Федеральной примерной программе по истории Росссии под ред. Н.С. Борисова, А.А. Левандовско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 А.А.Левандовский, Н.С.Борис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(профиль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 на основе  примерной программы по истории МО РФ 2004/ под ред. Загладина Н.В., Симония Н.А.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Загладин Н.В., Симония Н.А. Русское слово, 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9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офиль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на основе  примерной программы по истории МО РФ 2004/ под ред. Щетинова Ю.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А., Щетинов Ю.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на основе  примерной программы по обществознанию под ред. Боголюбова Л.Н., Просвещение, 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Городецкая Н.И. и д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на основе  примерной программы по обществознанию под ред. Боголюбова Л.Н., Просвещение, 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Виноградова Н.Ф.,Городецкая Н.И. и д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на основе  примерной программы по обществознанию под ред. Боголюбова Л.Н., Просвещение, 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Городецкая Н.И., Иванова Л.Ф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на основе  примерной программы по обществознанию под ред. Боголюбова Л.Н., Просвещение, 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8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Матвее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на основе  примерной программы по обществознанию под ред. Боголюбова Л.Н., Просвещение, 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Матвее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на основе  примерной программы по обществознанию под ред. Боголюбова Л.Н.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(базов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оставлена в соответствии с требованиями Федерального компонента государственного станд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 под ред. Иванова С.И. (10-11 класс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ый уровень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-Пресс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зработана на основе Федерального компонента Государствен</w:t>
              <w:softHyphen/>
              <w:t xml:space="preserve">ного стандарта среднего (полного) общего образования, примерной программы среднего (полного) общего образования по праву и  авторск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пра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го)  общего образования  (под редакцией  А.Ф. Никитина, кандидата педагогических наук) Москва , «Просвещение», 2007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Ф. Никитин. (базовый уровень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зработана на основе Федерального компонента Государствен</w:t>
              <w:softHyphen/>
              <w:t xml:space="preserve">ного стандарта среднего (полного) общего образования, примерной программы среднего (полного) общего образован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. Боголюбова Л.Н., Просвещение, 20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Боголюбов Л.Н. (профильный уровень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д ред. Даниловой Г.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. Данилова Г.И. ДРОФА, 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д ред. Даниловой Г.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. Данилова Г.И. ДРОФА, 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Вангородский С.Н., Дрофа, 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. Вангородский С.Н., Кузнецов М.И., Латчук В.Н.   ДРОФА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Вангородский С.Н., Дрофа, 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. Вангородский С.Н., Кузнецов М.И., Латчук В.Н.   ДРОФА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Латчук В.Н., Дрофа, 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. Латчук В.Н., Марков В.В., Миронов С.К. и др.   ДРОФА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базового курса «Технология. Обслуживающий труд» составлена коллективом авторов под ред. Симоненко В.Д., Ветана-граф, 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авдюк В.Н., Самородский  П.С., Симоненко В.Д. / под ред. Симоненко В.Д. ВЕНТАНА-ГРАФ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базового курса «Технология» составлена коллективом авторов под ред. Симоненко В.Д., Ветана-граф, 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авдюк В.Н., Самородский  П.С., Симоненко В.Д. / под ред. Симоненко В.Д. ВЕНТАНА-ГРАФ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базового курса «Технология» составлена коллективом авторов под ред. Симоненко В.Д., Ветана-граф, 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Самородский  П.С., Симоненко В.Д., Синицина Н.В. / под ред. Симоненко В.Д.</w:t>
            </w:r>
          </w:p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базового курса «Технология» составлена коллективом авторов под ред. Симоненко В.Д., Ветана-граф, 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Гончаров В.А., Елисеева Е.В., Электов А.А. и др. / под ред. Симоненко В.Д.</w:t>
            </w:r>
          </w:p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кл. Виленский М.Я., Туревский И.М., Торочкова Т.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кл. Виленский М.Я., Туревский И.М., Торочкова Т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кл. Виленский М.Я., Туревский И.М., Торочкова Т.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8-9 кл. Лях В.И., Зданевич А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8-9 кл. Лях В.И., Зданевич А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0-11 кл. Лях В.И., Зданевич А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по физической культуре 1-11 класс. Лях В.И., Зданевич А.А. Просвещение. 2010-2011г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0-11 кл. Лях В.И., Зданевич А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вещение,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3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о информатике для 8-9 кл., Макарова Н.В., Питер-пресс, 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8-9 кл. Макарова Н.В., Волкова И.В., Николайчук Г.С. и др. / под ред. Макаровой Н.В. ПИТЕР ПРЕСС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о информатике для 8-9 кл., Макарова Н.В., Питер-пресс, 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8-9 кл. Макарова Н.В., Волкова И.В., Николайчук Г.С. и др. / под ред. Макаровой Н.В. ПИТЕР ПРЕСС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о информатике и ИКТ, Угринович, Бином. Лаборатория знаний, 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 Угринович Н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НОМ. Лаборатория знаний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о информатике и ИКТ, Угринович, Бином. Лаборатория знаний, 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 Угринович Н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НОМ. Лаборатория знаний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зобразительному искусству Шпикалововой Т.Я., Ершова Л.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 Изобразительное искус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ВЕЩЕНИЕ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зобразительному искусству Шпикалововой Т.Я., Ершова Л.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 Изобразительное искус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ВЕЩЕНИЕ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зобразительному искусству Шпикалововой Т.Я., Ершова Л.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 Изобразительное искус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ВЕЩЕНИЕ, 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алмыцкому я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-11 кл./ Р.П.Харчев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Манджи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ая литература. Н.Н.Шарапова Издательский дом «Гере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Р.П.Харчев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ая литера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Манджиева Издательский дом «Гере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Р.П.Харчев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Х. Онта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В. Баринова Издательский дом «Гере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алмыцкой литера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-11 кл./ Р.П.Харчев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. Р.П.Харчевникова, С.Б.Джимбиева Издательский дом «Гер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ая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. Цеде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Коксунова Издательский дом «Гере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. Р.П.Харчевникова, С.Б.Джимбиева Издательский дом «Гер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ая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Цеде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Б-Г. Манджи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алмыцкой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-11 кл./ С. Н. Цеде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ая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. Цеде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Овьянова Издательский дом «Гере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ий язык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ая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. Цеде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Овьянова Издательский дом «Гере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5.4.Проектная, инновационная деятельность, опытно-экспериментальная работа, предусмотренная вариативной частью учебным планом образовательного учреждения (не в рамках технологии ведения предмета) - 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92"/>
        <w:gridCol w:w="3271"/>
        <w:gridCol w:w="24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ученая степень, звание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 агроклассов – как инновационный проект профильного обучен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ивность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Результативность по итогам реализации программ начального общего, основного общего, среднего (полного) общего образования 2013-2014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29"/>
        <w:gridCol w:w="1928"/>
        <w:gridCol w:w="1732"/>
        <w:gridCol w:w="134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чальное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сновное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реднее 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 (чел 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5»  (че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ый год обучения (че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  Результативность выпускников 4-х классов по итогам 2013-2014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6.3. Результативность обучающихся, освоивших образовательные программы основного общего образования по итогам 2013-2014</w:t>
      </w:r>
      <w:r>
        <w:rPr/>
        <w:t xml:space="preserve"> учебного год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166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ю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 и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а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аттестат об основном общем образов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олучили аттестат  об основном общем образовании особого образ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5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6.4. Результативность обучающихся, освоивших образовательные программы среднего общего образования по итогам 2013-2014</w:t>
      </w:r>
      <w:r>
        <w:rPr/>
        <w:t xml:space="preserve"> учебного года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ю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 и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а 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аттестат о среднем общем образов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олучили аттестат  о среднем общем образовании особого образ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или школу с золотой медал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или школу с серебряной медалью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или справ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</w:tbl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5. Сведения о результатах  участия обучающихся, освоивших образовательные программы основного общего образования, в ОГЭ 2014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дава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6. Сведения о результатах  участия обучающихся, освоивших образовательные программы среднего общего образования, в ЕГЭ 2014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0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7. Количественные данные о проведении школьного и муниципального этап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3-2014</w:t>
      </w:r>
      <w:r>
        <w:rPr/>
        <w:t xml:space="preserve">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559"/>
        <w:gridCol w:w="1843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(че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, 8 призеров</w:t>
            </w:r>
          </w:p>
        </w:tc>
      </w:tr>
    </w:tbl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8. Сведения о результатах участия обучающихся  во Всероссийской олимпиаде школьников, других олимпиадах, смотрах, конкурсах, фестивалях, спортивных соревнованиях по итогам 2013-2014 учебного года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0"/>
        <w:gridCol w:w="1749"/>
        <w:gridCol w:w="2127"/>
        <w:gridCol w:w="182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уровень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по предметам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ы (че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й олимпиады школь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международная игра-конкурс «Русский медвежон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заочный игровой конкурс «Британский бульдог 7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- райо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6.9</w:t>
      </w:r>
      <w:r>
        <w:rPr/>
        <w:t>. Результаты участия в учебно-исследовательских конференциях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246"/>
        <w:gridCol w:w="3313"/>
      </w:tblGrid>
      <w:tr>
        <w:trPr>
          <w:trHeight w:val="3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практическая конференция «Первые шаги в науку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практическая конференция «Первые шаги в науку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</w:tbl>
    <w:p>
      <w:pPr>
        <w:pStyle w:val="Style15"/>
        <w:ind w:left="720" w:firstLine="42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астия обучающихся в воспитательных мероприятиях различного уровня:</w:t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214"/>
        <w:gridCol w:w="3049"/>
      </w:tblGrid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республиканского конкурса по ДДТ «Безопасное колесо»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туристического слета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легкоатлетического кросса «Золотая ос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турнир по мини-футболу, посвященный Дню работников сельского хозя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по ДДТ «Безопасное колесо»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ический слет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легкоатлетический кросс «Золотая ос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 рисунков  «13 лет, 13 дне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заочного конкурса  «Моя малая родина: природа, культура, этно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 электронных презентаций «Память третьего покол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ворческий конкурс для старшеклассников и педагогов «Алексей Балакаев и его голубоглазая каторжанк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Энергетика глазами дете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жизнь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фотолю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выставки - декоративно-прикладного искусства «Наследие наших предков сохраним и приумножи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ервые шаги в науку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победителя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зера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вен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юных чтецов «Живая класси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Я – гражданин Калмыки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детского творчества «Зеленая планета 2014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ов ученическ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Рабочая професс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Искусство предков постига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дзюдо г.Эли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рьбе самб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«Искусство предков постига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юнармейской играы«Зарниц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памяти Х.Б.Бадмаева среди организаций         п. Приво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среди юношей и девушек 1997-1999г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призовых мест в личном первенстве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фестиваль творчества педагогов 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лог Успех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республиканский  конкурс методических разработок учебного занятия по предмету биолог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конференции туристско-краеведческого движения «Бичкн Торск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, посвященный 70-летию депортации калмыцкого народа (организатор -  партия «Едина Россия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Лауреат (4 место) 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Подзаголовок Знак"/>
    <w:basedOn w:val="Style9"/>
    <w:qFormat/>
    <w:rPr>
      <w:rFonts w:ascii="Arial" w:hAnsi="Arial" w:eastAsia="Times New Roman" w:cs="Arial"/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olapriv@mail.ru" TargetMode="External"/><Relationship Id="rId3" Type="http://schemas.openxmlformats.org/officeDocument/2006/relationships/hyperlink" Target="http://www.privolnsosh.ru/" TargetMode="External"/><Relationship Id="rId4" Type="http://schemas.openxmlformats.org/officeDocument/2006/relationships/hyperlink" Target="http://yashkulrmo.rk08.ru/" TargetMode="External"/><Relationship Id="rId5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11598 %3D &apos;rmoyashkul&apos; + &apos;@&apos;; addy11598 %3D addy11598 + &apos;mail&apos; + &apos;.&apos; + &apos;ru&apos;; document.write( &apos;&lt;a &apos; + path + &apos;\&apos;&apos; + prefix + &apos;:&apos; + addy11598 + &apos;\&apos;&gt;&apos; ); document.write( addy11598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3:00Z</dcterms:created>
  <dc:creator>ilatovskaya</dc:creator>
  <dc:description/>
  <cp:keywords/>
  <dc:language>en-US</dc:language>
  <cp:lastModifiedBy>admin</cp:lastModifiedBy>
  <cp:lastPrinted>2015-02-26T12:23:00Z</cp:lastPrinted>
  <dcterms:modified xsi:type="dcterms:W3CDTF">2015-05-14T18:07:00Z</dcterms:modified>
  <cp:revision>155</cp:revision>
  <dc:subject/>
  <dc:title/>
</cp:coreProperties>
</file>